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穿越火焰与黑暗恶魔篇章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时代，人们常常被各种各样的故事吸引。其中，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系列文本，就如同一扇通往另一个世界的大门，引领着读者穿越火焰与黑暗，探索那些隐藏在阴影中的奇幻冒险。</w:t>
      </w:r>
      <w:r>
        <w:rPr>
          <w:sz w:val="32"/>
          <w:szCs w:val="32"/>
        </w:rPr>
        <w:t>&lt;/p&gt;&lt;p&gt;&lt;img src="/static-img/TA3_o35Mako3SvwovgzNvKL-0uzOVJRnwSm-A_B1CnEHoiUn1pv9fbmqivofKHb9.jpg"&gt;&lt;/p&gt;&lt;p&gt;</w:t>
      </w:r>
      <w:r>
        <w:rPr>
          <w:sz w:val="32"/>
          <w:szCs w:val="32"/>
        </w:rPr>
        <w:t>据说，在遥远的中世纪，一位名叫艾莉娅的女巫，她拥有操控元素的力量，但也因此遭到了教会和普通民众的迫害。她为了保护自己免受追捕，便用魔法创造了一个可以穿梭时空的小屋。这间小屋，就是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所讲述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通过这间小屋，不仅逃离了现实生活中的困境，还经历了一场又一场惊心动魄的情节。在她的旅途中，她遇到了一些古老传说中的生物，比如龙、精灵和矮人。这些生物有的成为了她的朋友，有的则是她最强大的敌人。</w:t>
      </w:r>
      <w:r>
        <w:rPr>
          <w:sz w:val="32"/>
          <w:szCs w:val="32"/>
        </w:rPr>
        <w:t>&lt;/p&gt;&lt;p&gt;&lt;img src="/static-img/FK0dqmhlv0IlDmQALRZYwqL-0uzOVJRnwSm-A_B1CnEHoiUn1pv9fbmqivofKHb9.jpeg"&gt;&lt;/p&gt;&lt;p&gt;</w:t>
      </w:r>
      <w:r>
        <w:rPr>
          <w:sz w:val="32"/>
          <w:szCs w:val="32"/>
        </w:rPr>
        <w:t>有一次，在一次偶然的情况下，艾莉娅发现了一本神秘的手稿，这是一本记录着古代魔法和咒语的书籍。她立刻将其带回了小屋，并开始研究其中蕴含的力量。但是，当她试图使用其中的一些咒语时，却意外地召唤出了一个真正的地狱之子——恶魔哈撒尔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撒尔德是一个强大而残忍的地狱之子，他对艾莉娅产生了兴趣，并决定要成为她的导师。他教会了她更多关于魔法和超自然力量的问题，同时也让她的旅程变得更加危险。当他们一起探索深邃的地牢时，他们不仅面临来自其他恶魔和怪物的威胁，还必须解决一些古老而复杂的问题，这些问题关系到整个世界秩序的话题。</w:t>
      </w:r>
      <w:r>
        <w:rPr>
          <w:sz w:val="32"/>
          <w:szCs w:val="32"/>
        </w:rPr>
        <w:t>&lt;/p&gt;&lt;p&gt;&lt;img src="/static-img/_suw17dFregiHbMEvCH1VqL-0uzOVJRnwSm-A_B1CnEHoiUn1pv9fbmqivofKHb9.jpg"&gt;&lt;/p&gt;&lt;p&gt;</w:t>
      </w:r>
      <w:r>
        <w:rPr>
          <w:sz w:val="32"/>
          <w:szCs w:val="32"/>
        </w:rPr>
        <w:t>随着时间推移，艾莉娅逐渐掌握了更多技能，也学会如何控制自己的魔法。她利用这些新学到的能力帮助那些被压迫的人们，而不是像以前那样只关注个人安全。此刻，她已经成为了很多人的希望，而不是恐惧。虽然仍有许多挑战等待前行，但以现在看来，没有什么是她不能克服的事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的每个字，每个句子，都承载着这样一种信念：无论你身处何种环境，只要勇敢去尝试，你就能找到属于你的那片天地。而对于那些寻求更深层次冒险的心灵来说，这只是故事刚刚开始的一个开端。</w:t>
      </w:r>
      <w:r>
        <w:rPr>
          <w:sz w:val="32"/>
          <w:szCs w:val="32"/>
        </w:rPr>
        <w:t>&lt;/p&gt;&lt;p&gt;&lt;img src="/static-img/rfJlYLZGnvYUdbqU609dU6L-0uzOVJRnwSm-A_B1CnEHoiUn1pv9fbmqivofKHb9.jpg"&gt;&lt;/p&gt;&lt;p&gt;&lt;a href = "/doc/321258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越火焰与黑暗恶魔篇章中的奇幻冒险</w:t>
      </w:r>
      <w:r>
        <w:rPr>
          <w:sz w:val="32"/>
          <w:szCs w:val="32"/>
        </w:rPr>
        <w:t>.doc" rel="alternate" download="321258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越火焰与黑暗恶魔篇章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